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20"/>
        <w:jc w:val="center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高雄市女童軍會</w:t>
      </w:r>
      <w:r>
        <w:rPr>
          <w:rFonts w:eastAsia="標楷體" w:cs="標楷體" w:ascii="標楷體" w:hAnsi="標楷體"/>
          <w:spacing w:val="24"/>
          <w:sz w:val="32"/>
        </w:rPr>
        <w:t>102</w:t>
      </w:r>
      <w:r>
        <w:rPr>
          <w:rFonts w:ascii="標楷體" w:hAnsi="標楷體" w:cs="標楷體" w:eastAsia="標楷體"/>
          <w:spacing w:val="24"/>
          <w:sz w:val="32"/>
        </w:rPr>
        <w:t>年「分區聯合入團訓練營」實施計畫</w:t>
      </w:r>
      <w:r>
        <w:rPr>
          <w:rFonts w:eastAsia="標楷體" w:cs="標楷體" w:ascii="標楷體" w:hAnsi="標楷體"/>
          <w:color w:val="FF0000"/>
          <w:spacing w:val="24"/>
          <w:sz w:val="32"/>
        </w:rPr>
        <w:t>(</w:t>
      </w:r>
      <w:r>
        <w:rPr>
          <w:rFonts w:ascii="標楷體" w:hAnsi="標楷體" w:cs="標楷體" w:eastAsia="標楷體"/>
          <w:color w:val="FF0000"/>
          <w:spacing w:val="24"/>
          <w:sz w:val="32"/>
        </w:rPr>
        <w:t>草案</w:t>
      </w:r>
      <w:r>
        <w:rPr>
          <w:rFonts w:eastAsia="標楷體" w:cs="標楷體" w:ascii="標楷體" w:hAnsi="標楷體"/>
          <w:color w:val="FF0000"/>
          <w:spacing w:val="24"/>
          <w:sz w:val="32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 （一）推廣正當休閒活動，增進學生身心健康。</w:t>
      </w:r>
    </w:p>
    <w:p>
      <w:pPr>
        <w:pStyle w:val="Normal"/>
        <w:spacing w:lineRule="atLeast" w:line="240"/>
        <w:ind w:firstLine="1800"/>
        <w:rPr/>
      </w:pPr>
      <w:r>
        <w:rPr>
          <w:rFonts w:ascii="標楷體" w:hAnsi="標楷體" w:cs="標楷體" w:eastAsia="標楷體"/>
        </w:rPr>
        <w:t>（二）實踐童軍諾言、規律、銘言，落實徽章榮譽制度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寓教於樂由做中學，充實童軍生活知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高雄市政府社會局</w:t>
      </w:r>
    </w:p>
    <w:p>
      <w:pPr>
        <w:pStyle w:val="TextBodyIndent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立陽明國中、高雄市立左營國中、高雄市立前鎮國中、高雄市立鳳西國中、</w:t>
      </w:r>
    </w:p>
    <w:p>
      <w:pPr>
        <w:pStyle w:val="TextBodyIndent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立新興高中</w:t>
      </w:r>
    </w:p>
    <w:p>
      <w:pPr>
        <w:pStyle w:val="TextBodyIndent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高雄市各國中童軍團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六、活動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期間，利用週休二日，採兩天一夜露營方式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高雄市立陽明國中、高雄市立左營國中、高雄市立前鎮國中、高雄市立鳳西國中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立新興高中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本市各國中童軍團員分區參加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九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常識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童軍技能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唱跳團康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地追蹤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虔敬集會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入團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人員：各團團務委員、團長、服務員、家長及畢業團員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膳食、保險、手冊、布章及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酌予補助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高雄市女童軍會補助各區行政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十二、報名方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將報名表及費用交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明國中總務處</w:t>
      </w:r>
      <w:r>
        <w:rPr>
          <w:rFonts w:eastAsia="標楷體" w:cs="標楷體" w:ascii="標楷體" w:hAnsi="標楷體"/>
        </w:rPr>
        <w:t>715-09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十三、交通方式：請各團自行處理。</w:t>
      </w:r>
    </w:p>
    <w:p>
      <w:pPr>
        <w:pStyle w:val="Normal"/>
        <w:tabs>
          <w:tab w:val="clear" w:pos="480"/>
          <w:tab w:val="left" w:pos="0" w:leader="none"/>
          <w:tab w:val="left" w:pos="3060" w:leader="none"/>
          <w:tab w:val="left" w:pos="32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十四、服裝穿著：第一天：穿童軍制服或學校校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下著深色長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3060" w:leader="none"/>
          <w:tab w:val="left" w:pos="324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穿學校運動服</w:t>
      </w:r>
    </w:p>
    <w:p>
      <w:pPr>
        <w:pStyle w:val="2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攜帶物品：睡袋、睡墊、換洗衣物、禦寒衣物、健保卡、個人藥物、衛生用品、</w:t>
      </w:r>
      <w:r>
        <w:rPr>
          <w:rFonts w:ascii="標楷體" w:hAnsi="標楷體" w:cs="標楷體" w:eastAsia="標楷體"/>
          <w:bCs/>
        </w:rPr>
        <w:t>個人餐具</w:t>
      </w:r>
      <w:r>
        <w:rPr>
          <w:rFonts w:ascii="標楷體" w:hAnsi="標楷體" w:cs="標楷體" w:eastAsia="標楷體"/>
        </w:rPr>
        <w:t>、學校運動服、盥洗用具、雨具、手電筒、拖鞋、童軍繩、考驗手冊等。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活動期間工作人員，請准予公假登記，並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補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center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區</w:t>
      </w:r>
      <w:r>
        <w:rPr/>
        <w:t>入團訓練營   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2763"/>
        <w:gridCol w:w="1198"/>
        <w:gridCol w:w="422"/>
        <w:gridCol w:w="1614"/>
        <w:gridCol w:w="1043"/>
        <w:gridCol w:w="1727"/>
      </w:tblGrid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單位名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 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年     班</w:t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生   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</w:rPr>
              <w:t>年    月    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性 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男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6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素 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6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身分證字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   話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緊急聯絡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緊急聯絡電話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840"/>
        <w:rPr/>
      </w:pP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「分區聯合入團訓練營」活動，並遵守活動期間之規定及服從營地服務員之指導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附件一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8"/>
        </w:rPr>
        <w:t>102</w:t>
      </w:r>
      <w:r>
        <w:rPr/>
        <w:t>年「分區聯合入團訓練營」課程配當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114"/>
        <w:gridCol w:w="1084"/>
        <w:gridCol w:w="2336"/>
        <w:gridCol w:w="1486"/>
        <w:gridCol w:w="1980"/>
      </w:tblGrid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  一  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、團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牌、手冊、名單、童軍棍、旗布、蠟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呼、隊歌、隊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輔導、手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呼、隊歌比賽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訓、合照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音響、延長線、研修章、相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表確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服與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、宣誓與晉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史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、女童軍徽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諾言、規律、銘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、道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節目分組練習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道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聯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瓜布、清潔劑、鋼碗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繩、結繩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題、錄音機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茶、小隊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設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架帳教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式帳、炊事帳、蒙古包、睡墊、餐桌、椅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炊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三菜一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具、瓦斯爐、菜瓜布、清潔劑、椅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米、食材、調味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、音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隊帶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小隊架營火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營火材、火把、去漬油、營火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虔敬集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燈、蠟燭、斧頭、大木頭、打火機、火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、盥洗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桶、臉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二 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梳洗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揚旗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旗、旗座、榮譽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傳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時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棍、童軍繩、筆試題、塑膠繩、剪刀、勺、氣球、長竹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 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二年級做羅馬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營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證明、服務證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回家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善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「分區聯合入團訓練營」組織分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2340"/>
        <w:gridCol w:w="2520"/>
      </w:tblGrid>
      <w:tr>
        <w:trPr>
          <w:trHeight w:val="8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</w:rPr>
              <w:t>10/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10/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11/2-3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淑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春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校長琪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校長世昌</w:t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高中國中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高中國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興高中國中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福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苓雅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明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獅甲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民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光華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國中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西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、左營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國中、明華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昌國中、翠屏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勁國中、龍華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賢國中、旗津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昌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竹高中國中部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桂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逸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澔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、何慧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桂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逸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成文</w:t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郁、李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宛婕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韓筱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蔡進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佩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馥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昭儀、舒季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詠婷、馮長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冠葦、陳亭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萱、董  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 鈴、廖新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、郭靜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旻倫、林柏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義雄、郭錦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宛如、葉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趙健霖、陳沐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鍾雅晴、謝瑋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政國、蔡約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宛如、林琇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怡瑛、蘇雅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緻、張睿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靖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偉、向遠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語涵、陸威伸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靜儒、蔡旻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長靚、董  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翠玲、黃雅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秉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怡菁、王怡婷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 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真、王愛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翔中、鄭宗育、曾威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昭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澔、許立佳</w:t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宏、陳淑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惠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靜惠、鄭心慧、李煜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宛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鳳嬌、許智涵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、</w:t>
            </w:r>
            <w:r>
              <w:rPr>
                <w:rFonts w:ascii="標楷體" w:hAnsi="標楷體" w:cs="標楷體" w:eastAsia="標楷體"/>
              </w:rPr>
              <w:t>何慧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士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成文</w:t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、正興國中三年級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翼社區童軍團、黃華麟、吳詠惟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楊聖慈、滕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3:00Z</dcterms:created>
  <dc:creator>123</dc:creator>
  <dc:description/>
  <cp:keywords/>
  <dc:language>en-US</dc:language>
  <cp:lastModifiedBy>amy</cp:lastModifiedBy>
  <cp:lastPrinted>2008-09-06T21:18:00Z</cp:lastPrinted>
  <dcterms:modified xsi:type="dcterms:W3CDTF">2013-09-16T06:22:00Z</dcterms:modified>
  <cp:revision>4</cp:revision>
  <dc:subject/>
  <dc:title>高雄市國中童軍聯團入團訓練營實施計畫</dc:title>
</cp:coreProperties>
</file>