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ind w:left="360" w:hanging="36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高雄中學第九屆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「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紫檀花文藝季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」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徵文、攝影比賽報名表</w:t>
      </w:r>
    </w:p>
    <w:p>
      <w:pPr>
        <w:pStyle w:val="Normal"/>
        <w:widowControl/>
        <w:snapToGrid w:val="false"/>
        <w:spacing w:lineRule="exact" w:line="400" w:before="180" w:after="0"/>
        <w:ind w:left="360" w:hanging="36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73"/>
        <w:gridCol w:w="3793"/>
      </w:tblGrid>
      <w:tr>
        <w:trPr>
          <w:trHeight w:val="98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參   加   項   目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請自行鉤選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每項限用一張表格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作      品      題      目</w:t>
            </w:r>
          </w:p>
        </w:tc>
      </w:tr>
      <w:tr>
        <w:trPr>
          <w:trHeight w:val="26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散文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攝影比賽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作  品  編  號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承辦單位編寫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</w:tr>
      <w:tr>
        <w:trPr>
          <w:trHeight w:val="135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 xml:space="preserve">資 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姓    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班   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</w:tr>
      <w:tr>
        <w:trPr>
          <w:trHeight w:val="130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座    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</w:tr>
      <w:tr>
        <w:trPr>
          <w:trHeight w:val="131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手    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備   註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6:00Z</dcterms:created>
  <dc:creator>chen</dc:creator>
  <dc:description/>
  <dc:language>en-US</dc:language>
  <cp:lastModifiedBy>user</cp:lastModifiedBy>
  <dcterms:modified xsi:type="dcterms:W3CDTF">2015-03-03T02:46:00Z</dcterms:modified>
  <cp:revision>2</cp:revision>
  <dc:subject/>
  <dc:title>高雄中學第五屆「紫檀花文藝季」徵文、攝影比賽報名表</dc:title>
</cp:coreProperties>
</file>